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2126"/>
      </w:tblGrid>
      <w:tr>
        <w:trPr>
          <w:trHeight w:val="6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umm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borgarsk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 och Ort du ska besök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rat utrese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person i Sverige (tel &amp; adres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bildning, inkl antal h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åkkunskap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-landserfarenhet/kunskap (kurser, resor, arbete, etc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el på studien (på engelsk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ledare i Sveri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 beskrivning av studi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170" w:leader="none"/>
        </w:tabs>
        <w:rPr/>
      </w:pPr>
      <w:r>
        <w:rPr/>
      </w:r>
    </w:p>
    <w:p>
      <w:pPr>
        <w:pStyle w:val="NormalWeb"/>
        <w:rPr/>
      </w:pPr>
      <w:r>
        <w:rPr/>
        <w:t>En preliminär budget lämnas enligt följa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ccination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Eventuella kostnader för utrustning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Resa med billigaste färdsätt till och från landet där studien ska genomföra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Boendekostna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Del av levnadsomkostnader (50 procent av utlandstraktamentet), läs mer på Skatteverkets webbplat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Eventuella nödvändiga resor inom landet/regionen 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253"/>
      <w:gridCol w:w="3299"/>
    </w:tblGrid>
    <w:tr>
      <w:trPr>
        <w:trHeight w:val="1341" w:hRule="atLeast"/>
      </w:trPr>
      <w:tc>
        <w:tcPr>
          <w:tcW w:w="3686" w:type="dxa"/>
          <w:tcBorders/>
        </w:tcPr>
        <w:p>
          <w:pPr>
            <w:pStyle w:val="Normal"/>
            <w:spacing w:lineRule="auto" w:line="240" w:before="0" w:after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249170" cy="7429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2700" w:leader="none"/>
            </w:tabs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1304"/>
              <w:tab w:val="left" w:pos="2700" w:leader="none"/>
            </w:tabs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253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Ansökan NEK resestipendium </w:t>
          </w:r>
          <w:r>
            <w:rPr>
              <w:sz w:val="24"/>
              <w:szCs w:val="24"/>
            </w:rPr>
            <w:br/>
            <w:t xml:space="preserve">Bifogas: 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*Utförlig projektbeskrivning på engelska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*CV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*Registerutdrag på högskolepoäng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*Budget</w:t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1304"/>
              <w:tab w:val="left" w:pos="2700" w:leader="none"/>
            </w:tabs>
            <w:spacing w:lineRule="auto" w:line="240" w:before="0" w:after="0"/>
            <w:rPr/>
          </w:pPr>
          <w:r>
            <w:rPr>
              <w:b/>
              <w:color w:val="FF0000"/>
              <w:sz w:val="24"/>
              <w:szCs w:val="24"/>
            </w:rPr>
            <w:t xml:space="preserve">DEADLINE: 7 februari 2017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  <w:tbl>
          <w:tblPr>
            <w:tblW w:w="28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64"/>
          </w:tblGrid>
          <w:tr>
            <w:trPr>
              <w:trHeight w:val="1448" w:hRule="atLeast"/>
            </w:trPr>
            <w:tc>
              <w:tcPr>
                <w:tcW w:w="28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1304"/>
                    <w:tab w:val="left" w:pos="4170" w:leader="none"/>
                  </w:tabs>
                  <w:spacing w:lineRule="auto" w:line="240" w:before="0" w:after="0"/>
                  <w:rPr>
                    <w:sz w:val="10"/>
                    <w:szCs w:val="10"/>
                  </w:rPr>
                </w:pPr>
                <w:r>
                  <w:rPr>
                    <w:sz w:val="20"/>
                    <w:szCs w:val="20"/>
                  </w:rPr>
                  <w:t xml:space="preserve">Ansökan sänds eller lämnas till: </w:t>
                  <w:br/>
                  <w:t>Nationalekonomiska inst.</w:t>
                  <w:br/>
                  <w:t>att Katarina Renström</w:t>
                  <w:br/>
                  <w:t xml:space="preserve">(Vasagatan 1, plan E5) </w:t>
                  <w:br/>
                  <w:t>Box 640, 405 30 Göteborg</w:t>
                  <w:br/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2700" w:leader="none"/>
            </w:tabs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7:00Z</dcterms:created>
  <dc:creator>Katarina Renström</dc:creator>
  <dc:description/>
  <dc:language>en-US</dc:language>
  <cp:lastModifiedBy>Marie Andersson</cp:lastModifiedBy>
  <cp:lastPrinted>2014-01-22T10:38:00Z</cp:lastPrinted>
  <dcterms:modified xsi:type="dcterms:W3CDTF">2017-02-03T07:57:00Z</dcterms:modified>
  <cp:revision>2</cp:revision>
  <dc:subject/>
  <dc:title/>
</cp:coreProperties>
</file>